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ОТЧЁ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работе отдела по делам ГО, ЧС, мобилизационной работ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материальному обеспечению в 2013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900"/>
        <w:rPr/>
      </w:pPr>
      <w:r>
        <w:rPr>
          <w:sz w:val="28"/>
          <w:szCs w:val="28"/>
        </w:rPr>
        <w:t>Цели и задачи, решаемые отделом в 2013  году, были направлены на выполнение комплекса мер по организации, планированию и совершенствованию гражданской обороны, системы предупреждения и ликвидации чрезвычайных ситуаций природного и техногенного характера, мер по организации и обеспечению мобилизационной подготовки и мобилизации в районе, а также по реализации республиканской и районной программ по улучшению условий  охраны труд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Согласно плана основных мероприятий муниципального образования «Можгинский район»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проводились тренировки со службами района, проведено 11 командно-штабных учений, занятий и тренировок, в ходе которых отрабатывались вопросы защиты населения при возникновении чрезвычайных ситуаций, вопросы эвакуации, вопросы ликвидации последствий  чрезвычайных ситуаций, проводились проверки состояния защитных и гидротехнических сооружений.</w:t>
      </w:r>
    </w:p>
    <w:p>
      <w:pPr>
        <w:pStyle w:val="Normal"/>
        <w:widowControl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овместно с главами муниципальных образований и пожарной частью №22 большая работа отделом проведена в области обеспечения первичных мер пожарной безопасности.  Продолжался ремонт гидрантов, оборудование водонапорных башен  водозаборными устройствами. </w:t>
      </w:r>
      <w:r>
        <w:rPr>
          <w:bCs/>
          <w:sz w:val="28"/>
          <w:szCs w:val="28"/>
        </w:rPr>
        <w:t xml:space="preserve"> Созданы в целях пожаротушения условия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для этих целей  были изготовлены и установлены на водоёмах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8 коробов. В весенний период проводили работу по подготовке прудов, водостоков, мостов и дорог к пропуску паводковых вод, был организован контроль и наблюдение за уровнем воды в прудах и обеспечено понижение уровня воды.  В летний пожароопасный период проводили работу по снижению пожаров в населённых пунктах, лесных пожаров, были  проведены показные занятия в местах произошедших лесных пожаров с главами муниципальных образований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оходит</w:t>
      </w:r>
      <w:r>
        <w:rPr>
          <w:bCs/>
          <w:sz w:val="28"/>
          <w:szCs w:val="28"/>
        </w:rPr>
        <w:t xml:space="preserve"> оснащение территорий общего пользования первичными средствами тушения пожаров и противопожарным инвентарем в 2013 году на эти цели было потрачено 287 тыс.руб. Проводится работа по созданию противопожарных разрывов и минерализованных полос в населенных пунктах подверженных переходу лесных пожаров.</w:t>
      </w:r>
      <w:r>
        <w:rPr>
          <w:sz w:val="28"/>
          <w:szCs w:val="28"/>
        </w:rPr>
        <w:t xml:space="preserve"> Продолжалась работа по увеличению количества добровольных пожарных, на сегодняшний день в Можгинском районе создано 15 добровольных пожарных команд и дружин, в состав которых входит 18 единиц техники и 457 человек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овершенствуется материально-техническое обеспечение деятельности по снижению рисков и смягчению последствий чрезвычайных ситуаций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оянно проходит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нформирование населения о мерах пожарной безопасности, в том числе посредством организации и проведения собраний населения, а также посредством проведения комиссионных рейдов по жилому сектору. Было организованно выездное обучение, проводимое ГОУ ДПО «УМЦ по УР» в области гражданской обороны, предупреждения и ликвидации чрезвычайных ситуаций. Всего было обучено 229 человек, выданы удостоверения подтверждающие прохождение обучения. Продолжалась работа по созданию учебно-консультационных пунктов по гражданской обороне, было создано 15 УКП.</w:t>
      </w:r>
    </w:p>
    <w:p>
      <w:pPr>
        <w:pStyle w:val="Style1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ным Управлением МЧС России по Удмуртской Республике в рамках командно-штабного учения проводилась комплексная проверка состояния гражданской обороны и районного звена Удмуртской территориальной подсистемы единой Государственной системы предупреждения и ликвидации чрезвычайных ситуаций. По результатам проверки состояние гражданской обороны оценивается как «ограниченно готова к действиям по предназначению»; Можгинское районное звено УТП РСЧС  оценивается как  «готова к действиям по предназначению».</w:t>
      </w:r>
    </w:p>
    <w:p>
      <w:pPr>
        <w:pStyle w:val="Style14"/>
        <w:ind w:firstLine="709"/>
        <w:jc w:val="both"/>
        <w:rPr>
          <w:spacing w:val="0"/>
          <w:kern w:val="0"/>
          <w:position w:val="0"/>
          <w:sz w:val="28"/>
          <w:sz w:val="28"/>
          <w:szCs w:val="28"/>
          <w:vertAlign w:val="baseline"/>
        </w:rPr>
      </w:pPr>
      <w:r>
        <w:rPr>
          <w:bCs/>
          <w:sz w:val="28"/>
          <w:szCs w:val="28"/>
        </w:rPr>
        <w:t>В 2013 году на контроле ЕДДС МО «Можгинский район» находилось            1 социально-значимое происшествие, связанное с остановкой движения на ответвленной ветке федеральной трассы М-7 «Волга» связанной с возгоранием трёх большегрузных автомобилей вследствие дорожно-транспортного происшествия. Также на контроле находилось: прохождение паводка, прохождение пожароопасного периода, работа коммунальной сферы в условиях понижения температуры наружного воздуха. Было проведено                             24 тренировки ЕДДС с Центром управления в кризисных ситуациях ГУ МЧС России по УР.</w:t>
      </w:r>
    </w:p>
    <w:p>
      <w:pPr>
        <w:pStyle w:val="Normal"/>
        <w:widowControl w:val="false"/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Мобилизационная подготовка и охрана труда организована в соответствии с требованиями руководящих документов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В 2013 году были проведены следующи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январе по охране труда обучились 37 директоров и специалистов ЦСД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, 13, 14 февраля проверяли муниципальные образования «Можгинское», «Александровское» и УПХГ по воинскому учету и бронир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 февраля прошло совещание с главными инженерами сельхозпредприятий по охране труда. 12.03 проведена проверка МО «Кватчинское» по воинскому учету и бронир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марте прошел учебно-методический сбор с мобилизационными работниками органов местного самоуправления в г.Ижевске .</w:t>
      </w:r>
    </w:p>
    <w:p>
      <w:pPr>
        <w:pStyle w:val="Normal"/>
        <w:jc w:val="both"/>
        <w:rPr/>
      </w:pPr>
      <w:r>
        <w:rPr>
          <w:sz w:val="28"/>
          <w:szCs w:val="28"/>
        </w:rPr>
        <w:t>20 марта  проведена тренировка по оповещению руководящего состава Администрации, глав муниципальных образований сельских поселений, руководителей пред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-18 апреля проведена КШТ по переводу Можгинского района на работу в военное время. 23 апреля –участие в Республиканском совещании  по охране труда в г.Ижевс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преле прошло обучение по охране труда специалистов сельхозпред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30 мая проводилось расследование смертельного несчастного случая в Карашурском ПХГ, с 30 июня расследование тяжелого несчастного случая в ООО «Русский Пыча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юне-июле проводилась проверка  четырех организаций, имеющих мобилизационный заказ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 сентября Государственной инспекцией по труду УР  проводилась проверка Администрации района по соблюдению трудового законодатель-ства и охраны труда. В целом проверка прошла успешно,указанные в акте небольшие замечания устранены.  </w:t>
      </w:r>
    </w:p>
    <w:p>
      <w:pPr>
        <w:pStyle w:val="Normal"/>
        <w:jc w:val="both"/>
        <w:rPr/>
      </w:pPr>
      <w:r>
        <w:rPr>
          <w:sz w:val="28"/>
          <w:szCs w:val="28"/>
        </w:rPr>
        <w:t>В октябре проведена мобилизационная тренировка по переводу органов управления на работу в условиях военного времени при введении степени готовности «Повышенная», проводимая Администрацией Президента и Правительства У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 октября в актовом зале Администрации прошел совместный с Минтрудом УР «День охраны труда» в Можгинском рай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ктябре проверялись предприятия для подведения итогов смотра-конкурса во воинскому учету и бронированию граждан, а в ноябре подведены итоги смотра- конкурса.</w:t>
      </w:r>
    </w:p>
    <w:p>
      <w:pPr>
        <w:pStyle w:val="Normal"/>
        <w:jc w:val="both"/>
        <w:rPr/>
      </w:pPr>
      <w:r>
        <w:rPr>
          <w:sz w:val="28"/>
          <w:szCs w:val="28"/>
        </w:rPr>
        <w:t>10 декабря прошло совещание с главами и инспекторами по воинскому учету, а 13 декабря  с начальниками сельхозпредприятий, где были подведены итоги работы за год и по итогам смотра-конкурса поощрены главы, инспектора по воинскому учету , работники отделов кадров сельхозпредприятий, а именно, по итогам смотра конкурса присуждены классные места с вручением почетных грамот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-ое место-МО «Черемушкинское», 2-ое место –МО Большеучинское», 3-е место –МО «Кватчинское». Вручены грамоты отдела ВК по г.Можга, Можгинскому , Алнашскому, Граховскому и Кизнерскому районам  Карашурскому ПХГ, ООО «Р.Пычас, ООО «Роди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ябрь-декабрь готовились отчеты по охране труда в Министерство сельского хозяйства УР, Государственную инспекцию по труду УР, Минис-терство труда УР, по мобилизационной работе в Министерство сельского хозяйства УР и Администрацию Президента и Правительства УР.  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ом в 2013 году отделом по делам ГО, ЧС, мобилизационной работе и материальному обеспечению организовано взаимодействие с Управлениями, отделами Администрациями, предприятиями, организациями и службами района в вопросах гражданской обороны, обеспечения пожарной безопасности, охраны труда и мобилизационной подготовки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/>
        <w:t xml:space="preserve">Начальник отдела ГО,ЧС, мобилизационной работе </w:t>
      </w:r>
    </w:p>
    <w:p>
      <w:pPr>
        <w:pStyle w:val="TextBodyIndent"/>
        <w:ind w:hanging="0"/>
        <w:rPr/>
      </w:pPr>
      <w:r>
        <w:rPr/>
        <w:t>и материальному обеспечению                                                      И.В. Лысанов</w:t>
      </w:r>
    </w:p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1701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hanging="180"/>
      <w:jc w:val="both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040" w:leader="none"/>
      </w:tabs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68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Style14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vertAlign w:val="subscript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7:52:00Z</dcterms:created>
  <dc:creator>Обухова Татьяна Андреевна</dc:creator>
  <dc:description/>
  <cp:keywords/>
  <dc:language>en-US</dc:language>
  <cp:lastModifiedBy>ГерасимовСА</cp:lastModifiedBy>
  <cp:lastPrinted>2014-02-19T14:33:00Z</cp:lastPrinted>
  <dcterms:modified xsi:type="dcterms:W3CDTF">2014-02-19T10:33:00Z</dcterms:modified>
  <cp:revision>3</cp:revision>
  <dc:subject/>
  <dc:title>ОТЧЁТ</dc:title>
</cp:coreProperties>
</file>